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276S1-004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845.12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09T16:42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09T18:07: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5.7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 SATELLITE SEARCH WITH UVS SYSTEM MOSAIC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